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 </w:t>
      </w:r>
      <w:r>
        <w:rPr>
          <w:b/>
          <w:bCs/>
          <w:sz w:val="32"/>
        </w:rPr>
        <w:t xml:space="preserve">от 14 декабря 2023г. № 23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lang w:eastAsia="ar-SA"/>
        </w:rPr>
      </w:pPr>
      <w:r>
        <w:rPr/>
        <w:t xml:space="preserve">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lang w:eastAsia="ar-SA"/>
        </w:rPr>
      </w:pPr>
      <w:r>
        <w:rPr/>
        <w:t xml:space="preserve"> </w:t>
      </w:r>
      <w:r>
        <w:rPr/>
        <w:t>О внесении изменений и дополнений в решение Совета депутатов Петрозаводского сельского поселения № 17 от 31 мая 2021г. «Об утверждении положения «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»</w:t>
      </w:r>
      <w:r>
        <w:rPr>
          <w:rFonts w:cs="Cambria"/>
          <w:iCs/>
          <w:sz w:val="20"/>
          <w:szCs w:val="20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578" w:hanging="578"/>
        <w:jc w:val="both"/>
        <w:outlineLvl w:val="1"/>
        <w:rPr/>
      </w:pPr>
      <w:r>
        <w:rPr>
          <w:rFonts w:cs="Times New Roman"/>
          <w:iCs/>
          <w:sz w:val="20"/>
          <w:szCs w:val="20"/>
          <w:lang w:eastAsia="ar-SA"/>
        </w:rPr>
        <w:t xml:space="preserve">        </w:t>
      </w:r>
      <w:r>
        <w:rPr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Cs/>
          <w:iCs/>
        </w:rPr>
      </w:pPr>
      <w:r>
        <w:rPr/>
        <w:t xml:space="preserve">Руководствуясь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Законом Челябинской области от 27 марта 2008 года </w:t>
      </w:r>
      <w:hyperlink r:id="rId5">
        <w:r>
          <w:rPr>
            <w:rStyle w:val="InternetLink"/>
          </w:rPr>
          <w:t>№ 245-ЗО</w:t>
        </w:r>
      </w:hyperlink>
      <w:r>
        <w:rPr/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",  Уставом Петрозавод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Совет депутатов Петрозаводского сельского поселения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Совета депутатов Петрозаводского сельского поселения № 17 от 31 мая 2021г. «Об утверждении положения «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» (с изменениями от 25.11.2021г. № 35; от 22.12.2021г. № 40; от 16.06.2022г. № 17) приложения 1,2,3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аксимальный объем расходов бюджета Петрозавод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01.01.2024 год в размере 2 085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сотрудников не может быть ниже установленного Федеральным законом МРОТ с учетом уральского коэффиц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на официальном сайте Петрозавод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01.01.202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агается на главу Петрозаводского сельского поселения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Совета депутатов                                                               Тупицина Т.К.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Петрозаводского сельского поселения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 Совета депутатов, утвержденного решением Совета депутатов Петрозаводского сельского поселения 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ы денежного вознаграждения Главы Петрозаводского сельского поселения, Председателя Совета депутатов Петрозаводского сельского поселения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  <w:gridCol w:w="4355"/>
      </w:tblGrid>
      <w:tr>
        <w:trPr>
          <w:trHeight w:val="264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енежного вознаграждения Председателя Совета депутатов Петрозаводского   сельского поселения, Главы Петрозаводского сельского поселения, осуществляющих свои полномочия на постоянной основе, рублей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етрозавод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7 792 (9 944)</w:t>
            </w:r>
          </w:p>
        </w:tc>
      </w:tr>
      <w:tr>
        <w:trPr>
          <w:trHeight w:val="1051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 Петрозавод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1 749 (7 0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 Совета депутатов, утвержденного решением Совета депутатов Петрозаводского сельского поселения.</w:t>
      </w:r>
    </w:p>
    <w:p>
      <w:pPr>
        <w:pStyle w:val="Normal"/>
        <w:shd w:fill="FFFFFF" w:val="clear"/>
        <w:spacing w:lineRule="exact" w:line="322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ы должностных окладов муниципальных служащих органов местного самоуправления Петрозавод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8"/>
        <w:gridCol w:w="4107"/>
      </w:tblGrid>
      <w:tr>
        <w:trPr>
          <w:trHeight w:val="200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должностных окладов муниципальных служащих органов местного самоуправления Петрозаводского сельского поселения, рублей</w:t>
            </w:r>
          </w:p>
        </w:tc>
      </w:tr>
      <w:tr>
        <w:trPr>
          <w:trHeight w:val="1432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ого органа местного самоуправл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60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260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81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 Совета депутатов, утвержденного решением Совета депутатов Петрозаводского сельского поселения 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2"/>
        <w:gridCol w:w="302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ин муниципаль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ежемесячного оклада за классный чин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99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FFCB04E2A1EE24903678734183E5A5F1468359671D3E71B590B51D73C70551FDDBC852725DB11AE91EC92CC1F0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5:00Z</dcterms:created>
  <dc:creator>NN</dc:creator>
  <dc:description/>
  <cp:keywords/>
  <dc:language>en-US</dc:language>
  <cp:lastModifiedBy>Депутаты</cp:lastModifiedBy>
  <cp:lastPrinted>2023-12-12T14:19:00Z</cp:lastPrinted>
  <dcterms:modified xsi:type="dcterms:W3CDTF">2023-12-12T09:25:00Z</dcterms:modified>
  <cp:revision>8</cp:revision>
  <dc:subject/>
  <dc:title> </dc:title>
</cp:coreProperties>
</file>